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Генеральному директору ООО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звание организац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окупател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аспорт: серия__________ номер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 г. я дистанционно приобрел(а) в интернет-магаз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артикул това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ю указанный товар по причине 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ернуть мне уплаченную за товар денежную сумму в размер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озвр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(полностью)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(банка)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банка)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/расчетный счет получателя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учателя (полностью)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6:00Z</dcterms:created>
  <dc:creator>assistentus.ru</dc:creator>
  <dc:description/>
  <cp:keywords/>
  <dc:language>en-US</dc:language>
  <cp:lastModifiedBy>urist1</cp:lastModifiedBy>
  <dcterms:modified xsi:type="dcterms:W3CDTF">2018-09-07T05:26:00Z</dcterms:modified>
  <cp:revision>2</cp:revision>
  <dc:subject/>
  <dc:title>Заявление на возврат товара от покупателя</dc:title>
</cp:coreProperties>
</file>